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лучшения запомин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Как бороться с рассеянностью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Рассеянность обусловлена не плохой памятью человека, а недостатком внимания к некоторым повседневным вещам, столь необходимым в момент записи информации. Большая часть неприятных случаев с забывчивостью свя</w:t>
        <w:softHyphen/>
        <w:t>зана с автоматическими дей</w:t>
        <w:softHyphen/>
        <w:t>ствиями. Например, мы бес</w:t>
        <w:softHyphen/>
        <w:t>сознательно запираем дверцу автомобиля, а потом не можем вспомнить, заперли ее или нет. Или солим суп, не прерывая разговора с соседом по столу, а через несколько минут вновь хватаемся за солон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По своей природе внимание нестабильно, поэтому различные механизмы обще</w:t>
        <w:softHyphen/>
        <w:t>ственной жизни имеют цель предотвратить нежелательные последствия нашей рассеянности. Например, при заполне</w:t>
        <w:softHyphen/>
        <w:t>нии квитанции сначала пишут сумму в цифрах, а затем — прописью. Подобное повторе</w:t>
        <w:softHyphen/>
        <w:t>ние заставляет нас сосредото</w:t>
        <w:softHyphen/>
        <w:t>читься и избежать ошибки при написании суммы.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bCs/>
          <w:sz w:val="28"/>
          <w:szCs w:val="18"/>
        </w:rPr>
        <w:t>Борьбу с рассеянностью надо начинать с твердой ре</w:t>
        <w:softHyphen/>
        <w:t>шимости обращать внима</w:t>
        <w:softHyphen/>
        <w:t>ние на все свои действия.</w:t>
      </w:r>
      <w:r>
        <w:rPr>
          <w:sz w:val="28"/>
          <w:szCs w:val="18"/>
        </w:rPr>
        <w:t xml:space="preserve"> Это сделать весьма просто, если человек действительно страда</w:t>
        <w:softHyphen/>
        <w:t>ет от последствий своей забыв</w:t>
        <w:softHyphen/>
        <w:t>чивости. Но если он не видит в своей рассеянности ничего дурного и не чувствует необ</w:t>
        <w:softHyphen/>
        <w:t>ходимости во внутренних пе</w:t>
        <w:softHyphen/>
        <w:t>ременах, тогда ему трудно за</w:t>
        <w:softHyphen/>
        <w:t>ставить себя совершать усилие для усвоения новых стратегий, помогающих управлять своим вниманием. Первое необходи</w:t>
        <w:softHyphen/>
        <w:t>мое условие для избавления от привычного автоматизма дви</w:t>
        <w:softHyphen/>
        <w:t>жений или действий — пауза. Переключите свой мозг на со</w:t>
        <w:softHyphen/>
        <w:t>знательный режим работы. Это поможет вам оглядеться по сторонам и найти зритель</w:t>
        <w:softHyphen/>
        <w:t>ные подсказки. Перед тем, как направиться куда-либо, оста</w:t>
        <w:softHyphen/>
        <w:t>новитесь на мгновенье и за</w:t>
        <w:softHyphen/>
        <w:t>дайте себе вопросы: "Куда я иду? Что мне там нужно? С кем я должен встретиться и что передать? Что я должен взять с собой? Нужно ли по пути зайти куда-либо еще или купить что-то?"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Сделайте несколько глубо</w:t>
        <w:softHyphen/>
        <w:t>ких вдохов и выдохов, чтобы успокоиться, и ответьте на по</w:t>
        <w:softHyphen/>
        <w:t>ставленные вопросы. Вы очень скоро обнаружите, на</w:t>
        <w:softHyphen/>
        <w:t>сколько эффективен подобный прием в борьбе с забывчивос</w:t>
        <w:softHyphen/>
        <w:t>тью. Если запомнил — значит, дал себе время подумать. По</w:t>
        <w:softHyphen/>
        <w:t>мните, что спешка — главный враг в борьбе с забывчивостью и рассеянностью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b/>
          <w:bCs/>
          <w:sz w:val="28"/>
          <w:szCs w:val="18"/>
        </w:rPr>
        <w:t>Второй принцип коррек</w:t>
        <w:softHyphen/>
        <w:t>тировки внимания — уме</w:t>
        <w:softHyphen/>
        <w:t>ние сосредоточиться на дан</w:t>
        <w:softHyphen/>
        <w:t>ном моменте.</w:t>
      </w:r>
      <w:r>
        <w:rPr>
          <w:sz w:val="28"/>
          <w:szCs w:val="18"/>
        </w:rPr>
        <w:t xml:space="preserve"> По-научному это означает осуществить мыс</w:t>
        <w:softHyphen/>
        <w:t>ленный процесс, ориентиро</w:t>
        <w:softHyphen/>
        <w:t>ванный на решение конкрет</w:t>
        <w:softHyphen/>
        <w:t>ной задачи, не распыляясь на другие проблемы. Овладев этим умением, вы станете го</w:t>
        <w:softHyphen/>
        <w:t>раздо более собранным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b/>
          <w:bCs/>
          <w:sz w:val="28"/>
          <w:szCs w:val="18"/>
        </w:rPr>
        <w:t xml:space="preserve">Третий принцип — незамедлительность действия. </w:t>
      </w:r>
      <w:r>
        <w:rPr>
          <w:sz w:val="28"/>
          <w:szCs w:val="18"/>
        </w:rPr>
        <w:t>Как только вы столкнулись с мелкой проблемой, требую</w:t>
        <w:softHyphen/>
        <w:t>щей незначительного времени для ее разрешения, немедлен</w:t>
        <w:softHyphen/>
        <w:t>но выполните ее либо подго</w:t>
        <w:softHyphen/>
        <w:t>товьте условия, чтобы сделать это в ближайший подходящий момент.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bCs/>
          <w:sz w:val="28"/>
          <w:szCs w:val="18"/>
        </w:rPr>
        <w:t>Четвертый принцип — предвосхищение.</w:t>
      </w:r>
      <w:r>
        <w:rPr>
          <w:sz w:val="28"/>
          <w:szCs w:val="18"/>
        </w:rPr>
        <w:t xml:space="preserve"> Во время работы можно избежать от</w:t>
        <w:softHyphen/>
        <w:t>влекающих моментов. Напри</w:t>
        <w:softHyphen/>
        <w:t>мер, убрав со стола все пред</w:t>
        <w:softHyphen/>
        <w:t xml:space="preserve">меты, не имеющие отношения к данной работе. С возрастом  </w:t>
      </w:r>
      <w:r>
        <w:rPr>
          <w:sz w:val="28"/>
        </w:rPr>
        <w:t>человек становится все более чувственным к посторонним помехам. Одной из серьезных  помех является телефон. Если  у вас нет автоответчика, то вы можете попросить основных абонентов давать, к примеру, шесть или семь гудков, перед тем как повесить трубку. За это время вы успеете оставить какую-нибудь подсказку, что</w:t>
        <w:softHyphen/>
        <w:t>бы быстро вернуться к пре</w:t>
        <w:softHyphen/>
        <w:t>рванному делу.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Предупредить появление  "внутренних" помех значительно труднее, и избежать их  не всегда удается. Например, во время разговора неожидан</w:t>
        <w:softHyphen/>
        <w:t>ное соображение или эмоция сбили вас с мысли и вы забы</w:t>
        <w:softHyphen/>
        <w:t>ли, о чем говорили. Прежде всего, не впадайте в панику и сохраняйте самообладание. Подобный инцидент может случиться с любым человеком в любом возрасте, и ваше бес</w:t>
        <w:softHyphen/>
        <w:t>покойство только ухудшит по</w:t>
        <w:softHyphen/>
        <w:t>ложение. В этом случае мож</w:t>
        <w:softHyphen/>
        <w:t>но уступить инициативу в раз</w:t>
        <w:softHyphen/>
        <w:t>говоре другому, что даст воз</w:t>
        <w:softHyphen/>
        <w:t>можность восстановить уте</w:t>
        <w:softHyphen/>
        <w:t>рянную мысль. Если послед</w:t>
        <w:softHyphen/>
        <w:t>няя имеет для вас ценность, она непременно возникнет вновь в контексте определен</w:t>
        <w:softHyphen/>
        <w:t>ной ситуации. А если она ни</w:t>
        <w:softHyphen/>
        <w:t>какой ценности не представля</w:t>
        <w:softHyphen/>
        <w:t>ет, можете распрощаться с ней навсегда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Предвосхищая возможные проявления рассеянности, можно избежать их. Особенно бдительными следует быть в ситуациях, заметно снижаю</w:t>
        <w:softHyphen/>
        <w:t>щих внимание: автоматичес</w:t>
        <w:softHyphen/>
        <w:t>кие действия, стремление со</w:t>
        <w:softHyphen/>
        <w:t>вместить несколько действий, спешка, волнение, стресс, бес</w:t>
        <w:softHyphen/>
        <w:t>покойство. Несчастные случаи с памятью аналогичны несча</w:t>
        <w:softHyphen/>
        <w:t>стным случаям на дорогах. Избежать всех неприятностей подобного рода невозможно, но в силах человека предотв</w:t>
        <w:softHyphen/>
        <w:t>ратить большую их часть, раз</w:t>
        <w:softHyphen/>
        <w:t>вивая в себе спасительные рефлексы на основе предвос</w:t>
        <w:softHyphen/>
        <w:t>хищения, наблюдательности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ознательного избирательного внимания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Правда, существуют ситу</w:t>
        <w:softHyphen/>
        <w:t>ации, когда концентрация вни</w:t>
        <w:softHyphen/>
        <w:t>мания просто невозможна. Са</w:t>
        <w:softHyphen/>
        <w:t>мая ужасная из них - депрес</w:t>
        <w:softHyphen/>
        <w:t>сия, при которой мрачные мысли целиком завладевают сознанием человека. Подстать ей - эмоциональный стресс, спешка, отключение от темы, посторонние помехи. Во всех этих случаях мы лишаем себя способности собраться с мыс</w:t>
        <w:softHyphen/>
        <w:t>лями и продумать свои бли</w:t>
        <w:softHyphen/>
        <w:t>жайшие действия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При усталости лучше отло</w:t>
        <w:softHyphen/>
        <w:t>жить на время выполнение трудных заданий и принятие серьезных решений. Если же этого сделать нельзя, то целе</w:t>
        <w:softHyphen/>
        <w:t>сообразно прибегать к помощи таких подсказок как  записки, ос</w:t>
        <w:softHyphen/>
        <w:t>тавляемые на видных местах, напоминание ближних и др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Эмоции в большой степе</w:t>
        <w:softHyphen/>
        <w:t>ни влияют на нашу память. Как позитивные, так и нега</w:t>
        <w:softHyphen/>
        <w:t>тивные, эмоции буквально "впечатываются" в нашу па</w:t>
        <w:softHyphen/>
        <w:t>мять. Они отбирают для нас наиболее важную информа</w:t>
        <w:softHyphen/>
        <w:t>цию. В основном мы долго помним вещи и события, ко</w:t>
        <w:softHyphen/>
        <w:t>торые нас глубоко тронули, потрясли, шокировали, порадовали или сильно раздоса</w:t>
        <w:softHyphen/>
        <w:t>довали.</w:t>
      </w:r>
    </w:p>
    <w:p>
      <w:pPr>
        <w:pStyle w:val="Normal"/>
        <w:autoSpaceDE w:val="false"/>
        <w:spacing w:lineRule="auto" w:line="360" w:before="140" w:after="0"/>
        <w:ind w:firstLine="280"/>
        <w:jc w:val="both"/>
        <w:rPr/>
      </w:pPr>
      <w:r>
        <w:rPr>
          <w:sz w:val="28"/>
          <w:szCs w:val="18"/>
        </w:rPr>
        <w:t>Работа подсознательной памяти в большой степени за</w:t>
        <w:softHyphen/>
        <w:t>висит от настроения, при кото</w:t>
        <w:softHyphen/>
        <w:t>ром происходила запись ин</w:t>
        <w:softHyphen/>
        <w:t>формации. Например, знания, усвоенные в состоянии радос</w:t>
        <w:softHyphen/>
        <w:t>ти, легко приходят на ум, ког</w:t>
        <w:softHyphen/>
        <w:t>да мы счастливы, а информа</w:t>
        <w:softHyphen/>
        <w:t>ция, которую мы записывали в подавленном состоянии, вспо</w:t>
      </w:r>
      <w:r>
        <w:rPr>
          <w:sz w:val="28"/>
        </w:rPr>
        <w:t>минается в часы печали.</w:t>
      </w:r>
      <w:r>
        <w:rPr>
          <w:b/>
          <w:bCs/>
          <w:sz w:val="28"/>
        </w:rPr>
        <w:t xml:space="preserve"> </w:t>
      </w:r>
      <w:r>
        <w:rPr>
          <w:sz w:val="28"/>
        </w:rPr>
        <w:t>Этим</w:t>
      </w:r>
      <w:r>
        <w:rPr>
          <w:b/>
          <w:bCs/>
          <w:sz w:val="28"/>
        </w:rPr>
        <w:t xml:space="preserve"> </w:t>
      </w:r>
      <w:r>
        <w:rPr>
          <w:sz w:val="28"/>
        </w:rPr>
        <w:t>обстоятельством и объясняет</w:t>
        <w:softHyphen/>
        <w:t>ся порочный круг депрессии, во время которой приходят в голову только мрачные мысли. Сознательным усилием воли, воссоздавая себе определен</w:t>
        <w:softHyphen/>
        <w:t>ное настроение, человек спо</w:t>
        <w:softHyphen/>
        <w:t>собен вспомнить разнообраз</w:t>
        <w:softHyphen/>
        <w:t>ные события жизни, связанные с данным состоянием души.</w:t>
      </w:r>
    </w:p>
    <w:p>
      <w:pPr>
        <w:pStyle w:val="2"/>
        <w:rPr>
          <w:sz w:val="28"/>
        </w:rPr>
      </w:pPr>
      <w:r>
        <w:rPr>
          <w:sz w:val="28"/>
        </w:rPr>
        <w:t>При эмоциональном подъе</w:t>
        <w:softHyphen/>
        <w:t>ме человек должен с удвоен</w:t>
        <w:softHyphen/>
        <w:t>ным вниманием следить за своими обыденными действи</w:t>
        <w:softHyphen/>
        <w:t>ями, особенно объектив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важными. Известно, напри</w:t>
        <w:softHyphen/>
        <w:t>мер, что в состоянии эйфории человек за рулем способен лег</w:t>
        <w:softHyphen/>
        <w:t>ко попасть в аварию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Проблемы со вниманием нередко имеют корни в раннем детстве. Замечено, что недо</w:t>
        <w:softHyphen/>
        <w:t xml:space="preserve">статок внимания у детей бывает, обусловлен их гиперактивностью. Во взрослом состоянии у людей, бывших в детстве гиперактивными, снижена метаболическая активность мозга и, следовательно, повышена предрасположенность к рассеянности внимания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</w:t>
      </w:r>
      <w:r>
        <w:rPr>
          <w:b/>
          <w:bCs/>
          <w:sz w:val="28"/>
          <w:szCs w:val="18"/>
        </w:rPr>
        <w:t>ПРИЕМЫ УЛУЧШЕНИЯ И РАЗВИТИЯ ПАМЯТИ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18"/>
        </w:rPr>
      </w:pPr>
      <w:r>
        <w:rPr>
          <w:sz w:val="28"/>
          <w:szCs w:val="18"/>
        </w:rPr>
        <w:t>Существуют весьма эффек</w:t>
        <w:softHyphen/>
        <w:t>тивные приемы улучшения и развития памяти. Во всех слу</w:t>
        <w:softHyphen/>
        <w:t>чаях ключом к хорошей рабо</w:t>
        <w:softHyphen/>
        <w:t>те памяти является организо</w:t>
        <w:softHyphen/>
        <w:t>ванность и системность в тре</w:t>
        <w:softHyphen/>
        <w:t>нировке памяти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18"/>
        </w:rPr>
      </w:pPr>
      <w:r>
        <w:rPr>
          <w:sz w:val="28"/>
          <w:szCs w:val="18"/>
        </w:rPr>
        <w:t>Многие люди обнаружива</w:t>
        <w:softHyphen/>
        <w:t>ют стремительное увеличение возможностей своей памяти, когда они используют технику концентрации внимания на том, что хотят сохранить в памяти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18"/>
        </w:rPr>
      </w:pPr>
      <w:r>
        <w:rPr>
          <w:sz w:val="28"/>
          <w:szCs w:val="18"/>
        </w:rPr>
        <w:t>Находясь в ситуации, когда особенно важно что-то запом</w:t>
        <w:softHyphen/>
        <w:t>нить, сосредоточивать внима</w:t>
        <w:softHyphen/>
        <w:t>ние можно с помощью так на</w:t>
        <w:softHyphen/>
        <w:t>зываемого "переключателя па</w:t>
        <w:softHyphen/>
        <w:t>мяти". В качестве такового ис</w:t>
        <w:softHyphen/>
        <w:t>пользуют любой жест или дви</w:t>
        <w:softHyphen/>
        <w:t>жение, например соединение, вместе большого и указательно</w:t>
        <w:softHyphen/>
        <w:t>го пальцев или поднятие вверх большого пальца. Какой бы оп</w:t>
        <w:softHyphen/>
        <w:t>ределенный знак вы ни выбра</w:t>
        <w:softHyphen/>
        <w:t>ли, он создан для напоминания о том, что сейчас нужно быть особенно внимательным и бди</w:t>
        <w:softHyphen/>
        <w:t>тельным. Благодаря этому вы сможете запомнить все, что не</w:t>
        <w:softHyphen/>
        <w:t>обходимо. Чтобы зафиксировать в своем сознании "переключа</w:t>
        <w:softHyphen/>
        <w:t>ющий знак", расслабьтесь, зак</w:t>
        <w:softHyphen/>
        <w:t>ройте глаза, сделайте выбран</w:t>
        <w:softHyphen/>
        <w:t>ный жест и повторяйте: "Сейчас я буду, бдителен и внимателен, буду все осознавать. Буду фик</w:t>
        <w:softHyphen/>
        <w:t>сировать в памяти эту информа</w:t>
        <w:softHyphen/>
        <w:t>цию, чтобы вспомнить ее, когда это понадобится". Проделайте данное упражнение несколько раз в день и позже, в тот же день, практикуйтесь в использовании этого 'Переключающего знака" в реальных ситуациях. Найдите, по крайней мере, три реальных си</w:t>
        <w:softHyphen/>
        <w:t>туации, когда вы особенно заин</w:t>
        <w:softHyphen/>
        <w:t>тересованы запомнить что-либо, и используйте свой "переключа</w:t>
        <w:softHyphen/>
        <w:t>ющий знак" для повышения бди</w:t>
        <w:softHyphen/>
        <w:t>тельности. Делая этот жест, по</w:t>
        <w:softHyphen/>
        <w:t>вторяйте слова, помещенные выше в кавычки, для усиления концентрации внимания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Повторяйте описанные процедуры для закрепления в памяти в течение 2—3 недель. Позже, когда эта связь закре</w:t>
        <w:softHyphen/>
        <w:t>пится, потребность в повторе</w:t>
        <w:softHyphen/>
        <w:t>нии всего комплекса упражне</w:t>
        <w:softHyphen/>
        <w:t>ний отпадет сама по себе. Как только вы будете оказываться в ответственной ситуации, ис</w:t>
        <w:softHyphen/>
        <w:t>пользуйте только ваш "пере</w:t>
        <w:softHyphen/>
        <w:t>ключающий знак", и вы авто</w:t>
        <w:softHyphen/>
        <w:t>матически станете более вни</w:t>
        <w:softHyphen/>
        <w:t>мательным и бдительным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18"/>
        </w:rPr>
      </w:pPr>
      <w:r>
        <w:rPr>
          <w:sz w:val="28"/>
          <w:szCs w:val="18"/>
        </w:rPr>
        <w:t>Ключевой момент при вос</w:t>
        <w:softHyphen/>
        <w:t>становлении в памяти какой-либо ситуации — как можно ярче представить себя в ситуа</w:t>
        <w:softHyphen/>
        <w:t>ции, которую вы хотите вспом</w:t>
        <w:softHyphen/>
        <w:t>нить. Обращайте внимание на обстановку, здания, людей вок</w:t>
        <w:softHyphen/>
        <w:t>руг вас в этой ситуации. Пред</w:t>
        <w:softHyphen/>
        <w:t>ставьте, что вы режиссер филь</w:t>
        <w:softHyphen/>
        <w:t>ма и что сейчас перед вами должен разыграться именно этот момент сценария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18"/>
        </w:rPr>
      </w:pPr>
      <w:r>
        <w:rPr>
          <w:sz w:val="28"/>
          <w:szCs w:val="18"/>
        </w:rPr>
        <w:t>Чтобы вспомнить забытое имя, представьте себе и подроб</w:t>
        <w:softHyphen/>
        <w:t>нее восстановите первую встре</w:t>
        <w:softHyphen/>
        <w:t>чу с этим человеком. Вспомни</w:t>
        <w:softHyphen/>
        <w:t>те, кто еще при этом находил</w:t>
        <w:softHyphen/>
        <w:t>ся, обстановку. Мысленно по</w:t>
        <w:softHyphen/>
        <w:t>здоровайтесь с этим человеком, как при первой встрече, и вни</w:t>
        <w:softHyphen/>
        <w:t>мательно слушайте, как он го</w:t>
        <w:softHyphen/>
        <w:t>ворит вам свое имя.</w:t>
      </w:r>
    </w:p>
    <w:p>
      <w:pPr>
        <w:pStyle w:val="Normal"/>
        <w:autoSpaceDE w:val="false"/>
        <w:spacing w:lineRule="auto" w:line="360" w:before="140" w:after="0"/>
        <w:ind w:firstLine="280"/>
        <w:jc w:val="both"/>
        <w:rPr>
          <w:sz w:val="28"/>
          <w:szCs w:val="18"/>
        </w:rPr>
      </w:pPr>
      <w:r>
        <w:rPr>
          <w:sz w:val="28"/>
          <w:szCs w:val="18"/>
        </w:rPr>
        <w:t>Чтобы вспомнить забытый номер телефона, представьте, что человек, которому вы со</w:t>
        <w:softHyphen/>
        <w:t>бираетесь звонить, сидит у те</w:t>
        <w:softHyphen/>
        <w:t>лефона и ждет вашего звонка. Теперь подойдите к своему те</w:t>
        <w:softHyphen/>
        <w:t>лефону и откройте записную книжку, в которой записано имя этого человека. При этом должен появиться номер теле</w:t>
        <w:softHyphen/>
        <w:t>фона. Если он не до конца про</w:t>
        <w:softHyphen/>
        <w:t>сматривается, начинайте наби</w:t>
        <w:softHyphen/>
        <w:t>рать его начальные цифры, и номер прояснится до конца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</w:rPr>
      </w:pPr>
      <w:r>
        <w:rPr>
          <w:sz w:val="28"/>
        </w:rPr>
        <w:t>Чтобы обнаружить, куда вы положили предмет, вспомните, когда вы его последний раз держали в руках, что с ним де</w:t>
        <w:softHyphen/>
        <w:t>лали. Мысленно представьте, как вы пользуетесь этим пред</w:t>
        <w:softHyphen/>
        <w:t>метом. Когда вы закончили им пользоваться, наблюдайте, куда вы его убрали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Чтобы вы и ваши действия оставались в па</w:t>
        <w:softHyphen/>
        <w:t>мяти окружающих людей, старайтесь делать вещи, которые не приходят в голову другим. За</w:t>
        <w:softHyphen/>
        <w:t>помните, что эмоции, юмор, остроты, метафо</w:t>
        <w:softHyphen/>
        <w:t>ры — все неожиданное оставляет более яркий след у людей. Прибегая к помощи этих средств, вы будете производить в памяти других незабы</w:t>
        <w:softHyphen/>
        <w:t>ваемое впечатление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18"/>
        </w:rPr>
      </w:pPr>
      <w:r>
        <w:rPr>
          <w:sz w:val="28"/>
          <w:szCs w:val="18"/>
        </w:rPr>
        <w:t>Глядите в глаза новому зна</w:t>
        <w:softHyphen/>
        <w:t>комому, и еще раз называйте свое имя, прощаясь с ним или вручая ему свою визитную карточку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18"/>
        </w:rPr>
      </w:pPr>
      <w:r>
        <w:rPr>
          <w:sz w:val="28"/>
          <w:szCs w:val="18"/>
        </w:rPr>
        <w:t>Перепоручайте маловаж</w:t>
        <w:softHyphen/>
        <w:t>ные дела другим — таким образом, вы разгрузите свою па</w:t>
        <w:softHyphen/>
        <w:t>мять и сможете как следует со</w:t>
        <w:softHyphen/>
        <w:t>средоточиться на более важ</w:t>
        <w:softHyphen/>
        <w:t>ных делах. Благодарите и по</w:t>
        <w:softHyphen/>
        <w:t>ощряйте коллег, не забываю</w:t>
        <w:softHyphen/>
        <w:t>щих выполнять все ваши просьбы и поручения. Поступая, таким образом, вы внуши</w:t>
        <w:softHyphen/>
        <w:t>те сотрудникам мысль о важ</w:t>
        <w:softHyphen/>
        <w:t>ной роли памяти в их работе.</w:t>
      </w:r>
    </w:p>
    <w:p>
      <w:pPr>
        <w:pStyle w:val="Normal"/>
        <w:autoSpaceDE w:val="false"/>
        <w:spacing w:lineRule="auto" w:line="360" w:before="20" w:after="0"/>
        <w:jc w:val="both"/>
        <w:rPr>
          <w:sz w:val="28"/>
          <w:szCs w:val="18"/>
        </w:rPr>
      </w:pPr>
      <w:r>
        <w:rPr>
          <w:sz w:val="28"/>
          <w:szCs w:val="18"/>
        </w:rPr>
        <w:t>Выполняя все важные дела по возможности сразу же, как только они появились, вы ос</w:t>
        <w:softHyphen/>
        <w:t xml:space="preserve">вобождаетесь от необходимости думать о них и предупреждаете возможные случаи забывчивости.             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Эффективно используя свою записную книжку, вы всегда будете иметь под рукой необходимую информацию, не перегружая понапрасну спою памят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</w:t>
      </w:r>
      <w:r>
        <w:rPr>
          <w:b/>
          <w:bCs/>
          <w:sz w:val="28"/>
          <w:szCs w:val="18"/>
        </w:rPr>
        <w:t>СЕМЬ ПРИНЦИПОВ ХОРОШЕЙ РАБОТЫ ПАМЯТИ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b/>
          <w:bCs/>
          <w:sz w:val="28"/>
          <w:szCs w:val="18"/>
          <w:lang w:val="en-US" w:eastAsia="en-US"/>
        </w:rPr>
        <w:t>1.</w:t>
      </w:r>
      <w:r>
        <w:rPr>
          <w:b/>
          <w:bCs/>
          <w:sz w:val="28"/>
          <w:szCs w:val="18"/>
        </w:rPr>
        <w:t xml:space="preserve"> Принцип паузы</w:t>
      </w:r>
      <w:r>
        <w:rPr>
          <w:sz w:val="28"/>
          <w:szCs w:val="18"/>
        </w:rPr>
        <w:t xml:space="preserve"> в по</w:t>
        <w:softHyphen/>
        <w:t>вседневной жизни дает время оценить обстановку и поду</w:t>
        <w:softHyphen/>
        <w:t>мать. Пауза снижает возмож</w:t>
        <w:softHyphen/>
        <w:t>ность поспешных действий, заставляет сосредоточить вни</w:t>
        <w:softHyphen/>
        <w:t>мание на нужном предмете, помогая противостоять отвле</w:t>
        <w:softHyphen/>
        <w:t>кающим моментам и посто</w:t>
        <w:softHyphen/>
        <w:t>ронним помехам, и служит не</w:t>
        <w:softHyphen/>
        <w:t>обходимым условием для на</w:t>
        <w:softHyphen/>
        <w:t>блюдения. Прежде чем выйти из дома, с работы, из машины, сделайте паузу и оглянитесь по сторонам: тогда вы ничего не забудете взять с собой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b/>
          <w:bCs/>
          <w:sz w:val="28"/>
          <w:szCs w:val="18"/>
          <w:lang w:val="en-US" w:eastAsia="en-US"/>
        </w:rPr>
        <w:t>2.</w:t>
      </w:r>
      <w:r>
        <w:rPr>
          <w:b/>
          <w:bCs/>
          <w:sz w:val="28"/>
          <w:szCs w:val="18"/>
        </w:rPr>
        <w:t xml:space="preserve"> Принцип расслабле</w:t>
        <w:softHyphen/>
        <w:t>ния</w:t>
      </w:r>
      <w:r>
        <w:rPr>
          <w:sz w:val="28"/>
          <w:szCs w:val="18"/>
        </w:rPr>
        <w:t xml:space="preserve"> позволяет подавить бес</w:t>
        <w:softHyphen/>
        <w:t>покойство, которое препят</w:t>
        <w:softHyphen/>
        <w:t>ствует концентрации внима</w:t>
        <w:softHyphen/>
        <w:t>ния и блокирует механизмы памяти. Тогда информация за</w:t>
        <w:softHyphen/>
        <w:t>писывается более точно и из</w:t>
        <w:softHyphen/>
        <w:t>влекается из памяти без осо</w:t>
        <w:softHyphen/>
        <w:t>бых усилий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b/>
          <w:bCs/>
          <w:sz w:val="28"/>
          <w:szCs w:val="18"/>
          <w:lang w:val="en-US" w:eastAsia="en-US"/>
        </w:rPr>
        <w:t>3.</w:t>
      </w:r>
      <w:r>
        <w:rPr>
          <w:b/>
          <w:bCs/>
          <w:sz w:val="28"/>
          <w:szCs w:val="18"/>
        </w:rPr>
        <w:t xml:space="preserve"> Принцип осознания</w:t>
      </w:r>
      <w:r>
        <w:rPr>
          <w:sz w:val="28"/>
          <w:szCs w:val="18"/>
        </w:rPr>
        <w:t xml:space="preserve"> — это ключ к избирательному вниманию и наблюдению. Без них нельзя гарантировать пос</w:t>
        <w:softHyphen/>
        <w:t>ледующее извлечение инфор</w:t>
        <w:softHyphen/>
        <w:t>мации. Главное - сознательно вовлекать в процесс записи информации как можно боль</w:t>
        <w:softHyphen/>
        <w:t>ше чувств. Задерживая мыс</w:t>
        <w:softHyphen/>
        <w:t>ленный взор на наиболее зна</w:t>
        <w:softHyphen/>
        <w:t>чимых элементах информации и различных подсказках, вы не только будете лучше запоми</w:t>
        <w:softHyphen/>
        <w:t>нать людей, места, маршруты и важные дела, но и сможете лучше оценивать окружение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b/>
          <w:bCs/>
          <w:sz w:val="28"/>
          <w:szCs w:val="18"/>
          <w:lang w:val="en-US" w:eastAsia="en-US"/>
        </w:rPr>
        <w:t>4.</w:t>
      </w:r>
      <w:r>
        <w:rPr>
          <w:b/>
          <w:bCs/>
          <w:sz w:val="28"/>
          <w:szCs w:val="18"/>
        </w:rPr>
        <w:t xml:space="preserve"> Ассоциация образов </w:t>
      </w:r>
      <w:r>
        <w:rPr>
          <w:sz w:val="28"/>
          <w:szCs w:val="18"/>
        </w:rPr>
        <w:t>(визуальная проработка) — это важный принцип, исполь</w:t>
        <w:softHyphen/>
        <w:t>зуемый всеми, кто помнит ме</w:t>
        <w:softHyphen/>
        <w:t>стонахождение различных предметов: очков — на столе, ключей — рядом с телефоном, заметок с советами огородни</w:t>
        <w:softHyphen/>
        <w:t>ку — в отрывном календаре... Прибегая к образной ас</w:t>
        <w:softHyphen/>
        <w:t>социа</w:t>
        <w:softHyphen/>
        <w:t>ции во многих контекстах, можно значительно расширить информацию, подлежащую извлечению из памяти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b/>
          <w:bCs/>
          <w:sz w:val="28"/>
          <w:szCs w:val="18"/>
          <w:lang w:val="en-US" w:eastAsia="en-US"/>
        </w:rPr>
        <w:t>5.</w:t>
      </w:r>
      <w:r>
        <w:rPr>
          <w:b/>
          <w:bCs/>
          <w:sz w:val="28"/>
          <w:szCs w:val="18"/>
        </w:rPr>
        <w:t xml:space="preserve"> Принцип личных ком</w:t>
        <w:softHyphen/>
        <w:t>ментариев</w:t>
      </w:r>
      <w:r>
        <w:rPr>
          <w:sz w:val="28"/>
          <w:szCs w:val="18"/>
        </w:rPr>
        <w:t xml:space="preserve"> (вербальная про</w:t>
        <w:softHyphen/>
        <w:t>работка) позволяет оставить яркий след в памяти. Делая мысленные комментарии по поводу всех интересующих со</w:t>
        <w:softHyphen/>
        <w:t>бытий и вещей, вы бу</w:t>
        <w:softHyphen/>
        <w:t>дете по</w:t>
        <w:softHyphen/>
        <w:t>мнить намного больше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b/>
          <w:bCs/>
          <w:sz w:val="28"/>
          <w:szCs w:val="18"/>
          <w:lang w:val="en-US" w:eastAsia="en-US"/>
        </w:rPr>
        <w:t>6.</w:t>
      </w:r>
      <w:r>
        <w:rPr>
          <w:b/>
          <w:bCs/>
          <w:sz w:val="28"/>
          <w:szCs w:val="18"/>
        </w:rPr>
        <w:t xml:space="preserve"> Принцип оценки мате</w:t>
        <w:softHyphen/>
        <w:t xml:space="preserve">риала с помощью категорий </w:t>
      </w:r>
      <w:r>
        <w:rPr>
          <w:sz w:val="28"/>
          <w:szCs w:val="18"/>
        </w:rPr>
        <w:t>имеет отношение к способу хранения информации. Напри</w:t>
        <w:softHyphen/>
        <w:t>мер, любой предмет искусст</w:t>
        <w:softHyphen/>
        <w:t>ва можно классифицировать по нескольким ос</w:t>
        <w:softHyphen/>
        <w:t>нов</w:t>
        <w:softHyphen/>
        <w:t>ным при</w:t>
        <w:softHyphen/>
        <w:t>знакам (размер, цвет, художе</w:t>
        <w:softHyphen/>
        <w:t>ственная ценность, продажная стоимость). Занося под</w:t>
        <w:softHyphen/>
        <w:t>лежа</w:t>
        <w:softHyphen/>
        <w:t>щую хранению информацию в определенную категорию, впоследствии бывает легче из</w:t>
        <w:softHyphen/>
        <w:t>влечь нужный материал из па</w:t>
        <w:softHyphen/>
        <w:t>мяти, обращаясь к означенной категории.</w:t>
      </w:r>
    </w:p>
    <w:p>
      <w:pPr>
        <w:pStyle w:val="Normal"/>
        <w:autoSpaceDE w:val="false"/>
        <w:spacing w:lineRule="auto" w:line="360"/>
        <w:ind w:firstLine="280"/>
        <w:jc w:val="both"/>
        <w:rPr/>
      </w:pPr>
      <w:r>
        <w:rPr>
          <w:b/>
          <w:bCs/>
          <w:sz w:val="28"/>
          <w:szCs w:val="18"/>
          <w:lang w:val="en-US" w:eastAsia="en-US"/>
        </w:rPr>
        <w:t>7.</w:t>
      </w:r>
      <w:r>
        <w:rPr>
          <w:b/>
          <w:bCs/>
          <w:sz w:val="28"/>
          <w:szCs w:val="18"/>
        </w:rPr>
        <w:t xml:space="preserve"> Принцип просмотра и использования материала </w:t>
      </w:r>
      <w:r>
        <w:rPr>
          <w:sz w:val="28"/>
          <w:szCs w:val="18"/>
        </w:rPr>
        <w:t>обеспечивает быстрое вспоми</w:t>
        <w:softHyphen/>
        <w:t>нание. Периодически просмат</w:t>
        <w:softHyphen/>
        <w:t>ривая материал, вы принимае</w:t>
        <w:softHyphen/>
        <w:t>те активное участие в трех ос</w:t>
        <w:softHyphen/>
        <w:t>новных про</w:t>
        <w:softHyphen/>
        <w:t>цессах памяти: за</w:t>
        <w:softHyphen/>
        <w:t>писи, храпении и извлечении информации. Гораздо легче запоминаются те вещи, к кото</w:t>
        <w:softHyphen/>
        <w:t>рым периодически приходит</w:t>
        <w:softHyphen/>
        <w:t>ся прибегать. Любые стратегии улучшения качества работы памяти одновременно являют</w:t>
        <w:softHyphen/>
        <w:t>ся стратегиями повышения умственного труда. Мысленно просматривая нужную инфор</w:t>
        <w:softHyphen/>
        <w:t>мацию по нескольку раз перед важными встречами, вы смо</w:t>
        <w:softHyphen/>
        <w:t>жете обсуждать интересую</w:t>
        <w:softHyphen/>
        <w:t>щую вас тему без страха за</w:t>
        <w:softHyphen/>
        <w:t>быть какие-либо важные под</w:t>
        <w:softHyphen/>
        <w:t>робности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18"/>
        </w:rPr>
      </w:pPr>
      <w:r>
        <w:rPr>
          <w:sz w:val="28"/>
          <w:szCs w:val="18"/>
        </w:rPr>
        <w:t>Для лучшей концентрации внимания нужно стараться заниматься только одним де</w:t>
        <w:softHyphen/>
        <w:t>лом в определенный момент времени. Постоянно акценти</w:t>
        <w:softHyphen/>
        <w:t>руйте внимание на информа</w:t>
        <w:softHyphen/>
        <w:t>ции, которую следует хра</w:t>
        <w:softHyphen/>
        <w:t>нить в памяти, мысленно воз</w:t>
        <w:softHyphen/>
        <w:t>вращайтесь к ней по несколь</w:t>
        <w:softHyphen/>
        <w:t>ку раз в д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Arial" w:hAnsi="Arial" w:cs="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28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28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0:00Z</dcterms:created>
  <dc:creator>Kruglova</dc:creator>
  <dc:description/>
  <cp:keywords/>
  <dc:language>en-US</dc:language>
  <cp:lastModifiedBy>Kruglova</cp:lastModifiedBy>
  <dcterms:modified xsi:type="dcterms:W3CDTF">2006-11-08T12:09:00Z</dcterms:modified>
  <cp:revision>4</cp:revision>
  <dc:subject/>
  <dc:title/>
</cp:coreProperties>
</file>