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0"/>
        <w:jc w:val="center"/>
        <w:rPr/>
      </w:pPr>
      <w:r>
        <w:rPr>
          <w:b/>
          <w:bCs/>
          <w:color w:val="000000"/>
          <w:sz w:val="32"/>
          <w:szCs w:val="32"/>
        </w:rPr>
        <w:t>Диспозиционная теория личности Генри Оллпорта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лпорт определяет личность как реальную сущность каждого конкретного человека, уникального в своем своеобразии. Личностью ученый называет то, что лежит за конкретными поступками человека внутри него самого. "Личность – это динамическая организация тех психофизических систем внутри индивидуума, которые определяют характерное для него поведение и мышление". Она не является статичной сущностью, хотя и имеет основополагающую структуру, постоянно эволюционирует. </w:t>
      </w:r>
    </w:p>
    <w:p>
      <w:pPr>
        <w:pStyle w:val="2"/>
        <w:rPr/>
      </w:pPr>
      <w:r>
        <w:rPr/>
        <w:t xml:space="preserve">Наряду с интеллектом и физической конституцией темперамент – это первичный генетический материал, из которого строится личность. Он особенно важный наследственный аспект эмоциональной природы человека. (наряду с легкостью эмоционального возбуждения, преобладающим фоном настроения, колебаниями настроения, интенсивностью эмоций). Характер является понятием этическим и традиционно ассоциируется с неким моральным стандартом или системой ценностей, в соответствии с которыми оцениваются поступки личности. По формулировке Оллпорта, характер – это оцененная личность, а личность – это неоцененный характер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иболее важной единицей анализа того, что представляют собой люди и как они в своем поведении отличаются друг от друга, является личностная </w:t>
      </w:r>
      <w:r>
        <w:rPr>
          <w:b/>
          <w:bCs/>
          <w:i/>
          <w:iCs/>
          <w:color w:val="000000"/>
          <w:sz w:val="28"/>
          <w:szCs w:val="28"/>
        </w:rPr>
        <w:t>черта.</w:t>
      </w:r>
      <w:r>
        <w:rPr>
          <w:color w:val="000000"/>
          <w:sz w:val="28"/>
          <w:szCs w:val="28"/>
        </w:rPr>
        <w:t xml:space="preserve"> Оллпорт определяет ее как </w:t>
      </w:r>
      <w:r>
        <w:rPr>
          <w:b/>
          <w:bCs/>
          <w:i/>
          <w:iCs/>
          <w:color w:val="000000"/>
          <w:sz w:val="28"/>
          <w:szCs w:val="28"/>
        </w:rPr>
        <w:t>нейропсихология, структуру, способную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еобразовывать функционально эквивалентные стимулы, стимулировать 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направлять эквивалентные (в значит, степени устойчивые) форм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адаптивного и экспрессивного поведения</w:t>
      </w:r>
      <w:r>
        <w:rPr>
          <w:color w:val="000000"/>
          <w:sz w:val="28"/>
          <w:szCs w:val="28"/>
        </w:rPr>
        <w:t xml:space="preserve">. Черта – это предрасположенность вести себя сходным образом в широком диапазоне ситуаций. Совокупность черт обеспечивают стабильность поведения человека, его узнаваемость, предсказуемость. Разнообразные стимулы вызывают одинаковые ответные реакции, так же как и реакции в форме чувств, ощущений, интерпретаций, поступков имеют одинаковое функцией, значение. Черты личности не пребывают в дремлющем состоянии. Ситуации, в которых личность оказывается чаще всего, – это, как правило, именно те самые, в которые она активно стремится попасть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оздних работах Оллпорта черты получили название </w:t>
      </w:r>
      <w:r>
        <w:rPr>
          <w:b/>
          <w:bCs/>
          <w:i/>
          <w:iCs/>
          <w:color w:val="000000"/>
          <w:sz w:val="28"/>
          <w:szCs w:val="28"/>
        </w:rPr>
        <w:t>диспозиций,</w:t>
      </w:r>
      <w:r>
        <w:rPr>
          <w:color w:val="000000"/>
          <w:sz w:val="28"/>
          <w:szCs w:val="28"/>
        </w:rPr>
        <w:t xml:space="preserve"> среди которых можно выделить </w:t>
      </w:r>
      <w:r>
        <w:rPr>
          <w:b/>
          <w:bCs/>
          <w:i/>
          <w:iCs/>
          <w:color w:val="000000"/>
          <w:sz w:val="28"/>
          <w:szCs w:val="28"/>
        </w:rPr>
        <w:t>три типа: кардинальные, центральные и вторичные.</w:t>
      </w:r>
      <w:r>
        <w:rPr>
          <w:color w:val="000000"/>
          <w:sz w:val="28"/>
          <w:szCs w:val="28"/>
        </w:rPr>
        <w:t xml:space="preserve"> Кардинальной диспозицией, или главной страстью, обладают очень немногие люди. Это в высшей степени генерализованная диспозиция, настолько пронизывающая поведение, что почти все поступки человека можно свести к ее влиянию, всего лишь к одной диспозиции.  Среди личностей с такой диспозицией можно назвать Дон Жуана, Жанну д'Арк, Альберта Швейцера. Центральные диспозиции являются строительными блоками индивидуальности и представляют собой такие тенденции в поведении человека, которые легко обнаруживаются окружающими и упоминаются в рекомендательных письмах (например, пунктуальность, внимательность, ответственность). Вторичные диспозиции менее заметны, менее устойчивы, менее обобщенные черты, такие как предпочтения в еде и одежде, ситуационно обусловленные характеристики, особые установки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Личность не является набором разрозненных диспозиций, она предполагает единство, интеграцию всех структурных элементов индивидуальности. Существует некий принцип организации оценок, мотивов, склонностей, ощущений в единое целое, который Оллпорт предлагает называть проприумом. </w:t>
      </w:r>
      <w:r>
        <w:rPr>
          <w:b/>
          <w:bCs/>
          <w:i/>
          <w:iCs/>
          <w:color w:val="000000"/>
          <w:sz w:val="28"/>
          <w:szCs w:val="28"/>
        </w:rPr>
        <w:t>Проприум представляет собой позитивное, творческое, стремящееся к росту и развивающееся свойство человеческой природы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сознаваемое как наиболее важное и центральное</w:t>
      </w:r>
      <w:r>
        <w:rPr>
          <w:color w:val="000000"/>
          <w:sz w:val="28"/>
          <w:szCs w:val="28"/>
        </w:rPr>
        <w:t xml:space="preserve">. Речь идет о такой части субъективного опыта, как "мое", о самости. Проприум есть некая организующая и объединяющая сила, назначение которой – формирование уникальности человеческой жизни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ллпорт выделяет </w:t>
      </w:r>
      <w:r>
        <w:rPr>
          <w:b/>
          <w:bCs/>
          <w:i/>
          <w:iCs/>
          <w:color w:val="000000"/>
          <w:sz w:val="28"/>
          <w:szCs w:val="28"/>
        </w:rPr>
        <w:t>семь аспектов самости,</w:t>
      </w:r>
      <w:r>
        <w:rPr>
          <w:color w:val="000000"/>
          <w:sz w:val="28"/>
          <w:szCs w:val="28"/>
        </w:rPr>
        <w:t xml:space="preserve"> участвующих в развитии проприума с детства до зрелости, называя их проприотическими функциями. В результате их окончательной консолидации формируется "Я" как объект субъект, познания и ощущения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Стадии развития проприу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щущение своего тела, образующее телесную самость, которая остается на протяжении всей жизни опорой для самоосознания;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щущение самоидентичности, значимым моментом которой выступает осознание себя посредством речи в качестве определения, и важного лица, появление чувства целостности и непрерывности "Я", связанное с именем ребенка;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увство самоуважения как чувство гордости по поводу того, что некие действия уже выполняются самостоятельно; важнейший источник повышения самооценки на протяжении всего детства;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ение границ самости, возникающее по мере осознания детьми того, что им принадлежит не только их физическое тело, но и определенные значимые элементы внешнего мира, включая людей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раз себя, когда ребенок начинает ориентироваться на ожидания значимых близких, представляя себе, что такое "Я хороший" и "Я плохой";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циональное управление самим собой, является стадией выраженного конформизма, морального и социального послушания, когда ребенок учится рационально решать жизненные проблемы, догматично полагая, что семья, ровесники и религия всегда правы;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риативное стремление, является постановкой перспективных жизненных целей, ощущение того, что жизнь имеет смысл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проприумом стоит познание самого себя, синтезирующее перечисленные онтогенетической стадии и представляющее собой субъективную сторону "Я", осознающую "Я-объективное". На заключительной  стадии проприум соотносится с уникальной способностью человека к самопознанию и самосознанию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 представляет собой динамичную (мотивированную) развивающуюся систему. Адекватная теория мотивации, по мнению Оллпорта, должна рассматривать перспективные цели человека, его намерения. Ключом к пониманию человека является ответ на вопрос: "Что ты хочешь делать через пять лет?". По Оллпорту, личность свободна от прошлого  - связи с прошлым исторические, а не функциональные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ревание человека – это непрерывный, продолжающийся всю жизнь процесс становления. Поведение зрелых субъектов, в отличие от субъектов невротичных, функционально автономно и мотивировано осознанными процессами. Зрелый человек характеризуется такими чертами: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т широкие границы "Я"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ен к теплым, сердечным социальным отношениям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ирует эмоциональная не озабоченность и самопринятие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ет здоровое чувство реальности; 5) обладает способностью к самопознанию и чувством юмора; 6) имеет цельную жизненную философию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Оллпорта популярна среди практикующих клинических психологов, психоаналитиков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88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360" w:before="120" w:after="0"/>
      <w:ind w:firstLine="567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33:00Z</dcterms:created>
  <dc:creator>Kruglova</dc:creator>
  <dc:description/>
  <cp:keywords/>
  <dc:language>en-US</dc:language>
  <cp:lastModifiedBy>Kruglova</cp:lastModifiedBy>
  <dcterms:modified xsi:type="dcterms:W3CDTF">2006-11-08T12:28:00Z</dcterms:modified>
  <cp:revision>4</cp:revision>
  <dc:subject/>
  <dc:title/>
</cp:coreProperties>
</file>