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Психология лич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ьте, пожалуйста «Да» или «Нет» на следующие вопросы. Ваши ответы присылайте по электронной почте по адресу регистрации: </w:t>
      </w:r>
      <w:hyperlink r:id="rId2">
        <w:r>
          <w:rPr>
            <w:rStyle w:val="InternetLink"/>
            <w:sz w:val="28"/>
            <w:szCs w:val="28"/>
            <w:lang w:val="en-US"/>
          </w:rPr>
          <w:t>muk</w:t>
        </w:r>
        <w:r>
          <w:rPr>
            <w:rStyle w:val="InternetLink"/>
            <w:sz w:val="28"/>
            <w:szCs w:val="28"/>
          </w:rPr>
          <w:t>21-</w:t>
        </w:r>
        <w:r>
          <w:rPr>
            <w:rStyle w:val="InternetLink"/>
            <w:sz w:val="28"/>
            <w:szCs w:val="28"/>
            <w:lang w:val="en-US"/>
          </w:rPr>
          <w:t>psych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Вопросы переписывать не надо, достаточно указать номер вопроса и Ваш ответ. Например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контрольной работы Вам на вашу почту высылается письмо с Вашей оцен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тем, что характер – это биологический фундамент, на котором формируется личность как социальное существо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ли на основе гуморальной теории Гиппократа были выделены четыре основных типа темперамента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темперамент характеризует содержательную сторону личности – мировоззрение, взгляды, убеждения, интересы и т.п.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тем, что к свойствам темперамента относиться сила – возбуждение и торможение нервных процессов, их уравновешенность и подвижность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а ли следующая закономерность – чем сильнее нервная система, тем сильнее процесс возбуждения (как состояние коры мозга)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ли флегматик – это сильный, уравновешенный, инертный тип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сангвиник – это сильный, неуравновешенный тип с преобладанием возбуждения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тем, что именно Карл Густав Юнг ввел в психологию понятия «интроверсия» и «экстраверсия»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ли, что люди экстраверты  ориентированны на себя, а люди интроверты – на внешний мир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тем, что физиогномика – это учение о связи между внешним обликом человека и его принадлежностью к определенному типу личност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характер является достаточно устойчивым и мало изменяемым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ы ли вы с тем, что именно инструментальные черты характера побуждают человека к деятельност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тельно ли Эрнест Кречмер выделил три типа характера: астенический, атлетический и пикнический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 ли, что патология характера – это усиление отдельных его черт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тем, что если у человека доминирующим цветом в одежде является фиолетовый цвет – то это указывает на его психологическую и эмоциональную незрелость (инфантильность)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 ли, что концепцию «Бессознательного» ввели в психологию бихевиорист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ы ли вы с тем, что «бессознательное» включает в себя весь опыт человека, который не осознается в данный момент, но может легко вернуться в сознани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8. Действительно ли интерпретация сновидений стала «царской дорогой» в изучении бессознательного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9.  Верно ли, что Супер-Эго – компонент психического аппарата, ответственный за принятие решения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0.  Согласны ли вы с тем, что именно Абрахам Маслоу определил личностную черту как нейропсихологическую структуру, способную преобразовывать функционально эквивалентные стимулы  и направлять эквивалентные формы адаптивного и экспрессивного поведения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1. Действительно ли, что черты как диспозиции бывают только центральные и вторичны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2. Верно  ли, что  основоположником гуманистической психологии является Абрахам Маслоу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3.  Согласны ли вы с тем, что дефицитарные мотивы есть у каждого человека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4. Действительно ли, что формирование личности как результат научения рассматривается в работах  Зигмунда Фрейда?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5. Верно ли, что схем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» введена в психологию представителями бихевиориз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21-psych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38:00Z</dcterms:created>
  <dc:creator>Kruglova</dc:creator>
  <dc:description/>
  <cp:keywords/>
  <dc:language>en-US</dc:language>
  <cp:lastModifiedBy>Kruglova</cp:lastModifiedBy>
  <dcterms:modified xsi:type="dcterms:W3CDTF">2006-12-14T08:24:00Z</dcterms:modified>
  <cp:revision>4</cp:revision>
  <dc:subject/>
  <dc:title/>
</cp:coreProperties>
</file>