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Познавательные психические процесс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ьте, пожалуйста «Да» или «Нет» на следующие вопросы. Ваши ответы присылайте по электронной почте по адресу регистрации: </w:t>
      </w:r>
      <w:hyperlink r:id="rId2">
        <w:r>
          <w:rPr>
            <w:rStyle w:val="InternetLink"/>
            <w:sz w:val="28"/>
            <w:szCs w:val="28"/>
            <w:lang w:val="en-US"/>
          </w:rPr>
          <w:t>muk</w:t>
        </w:r>
        <w:r>
          <w:rPr>
            <w:rStyle w:val="InternetLink"/>
            <w:sz w:val="28"/>
            <w:szCs w:val="28"/>
          </w:rPr>
          <w:t>21-</w:t>
        </w:r>
        <w:r>
          <w:rPr>
            <w:rStyle w:val="InternetLink"/>
            <w:sz w:val="28"/>
            <w:szCs w:val="28"/>
            <w:lang w:val="en-US"/>
          </w:rPr>
          <w:t>psych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Вопросы переписывать не надо, достаточно указать номер вопроса и Ваш ответ. Например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контрольной работы Вам на вашу почту высылается письмо с Вашей оцен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результатом процесса восприятия является образ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тем, что только зрительное восприятие дает человеку информацию об окружающем мир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рно ли, что предметность - этот способность воспринимать предметы относительно постоянными по форме, величине, цвет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тем, что на процесс восприятия оказывает влияние прошлый опят человека и мышлени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ли «фи-феномен» - является иллюзи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произвольное внимание характеризуется отсутствием целенаправленного волевого акт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ы ли вы с тем, что внимание как процесс выполняет функцию контроля и регуляции деятельност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ориентировочный рефлекс представляет собой приобретенную реакцию организма на изменения окружающей сред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ли что объем – единственная  характеристика внима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рно ли, что сенсорная (иконическая) память  - это рабочая память человека, способная удерживать до 7 элемент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ы ли вы с тем, что механизмы долговременной памяти действуют и на чувственном,  и на эмоциональном и на интеллектуальном уровнях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 ли, что в среднем человек запоминает 1/5 из того, что увидит, и 3/5 того, что услыши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тельно ли, что наилучшим временем суток для запоминания является промежуток от 10.00 до 12.00, а также после 20.00 час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ы ли вы с тем, что повторение более эффективно, когда оно происходит непрерывно, без интервал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рно ли, что основные причины неудовлетворительной работы памяти  имеют психологический характер (за исключением случаев патологии)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ли, что переключение внимания является эффективным механизмом, позволяющим ускорить процесс воспроизведения, вспоминания трудной информац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курение и алкоголь ослабляют функции кратковременной памят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тем, что только мышление как психический процесс дает обобщенное и опосредованное отражение действительност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объективной формой мышления является язы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тельно ли, что  анализ и синтез являются мыслительными  операция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конкретизация – это процесс мысленного отвлечения от некоторых признак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тем, что суждение – это вывод из нескольких умозаключени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конкретно-действенное мышление направлено на решение конкретных проблем и задач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 ли, что основной синтаксической характеристикой внутренней речи является предикативност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тельно ли, что внутренняя речь характеризуется отрывочностью, сокращенностью и фрагментарность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21-psych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09:00Z</dcterms:created>
  <dc:creator>Kruglova</dc:creator>
  <dc:description/>
  <cp:keywords/>
  <dc:language>en-US</dc:language>
  <cp:lastModifiedBy>Kruglova</cp:lastModifiedBy>
  <dcterms:modified xsi:type="dcterms:W3CDTF">2006-12-14T07:38:00Z</dcterms:modified>
  <cp:revision>6</cp:revision>
  <dc:subject/>
  <dc:title/>
</cp:coreProperties>
</file>